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-4883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12.01.2017    № 38</w:t>
      </w:r>
    </w:p>
    <w:p>
      <w:pPr>
        <w:pStyle w:val="Normal"/>
        <w:tabs>
          <w:tab w:val="clear" w:pos="720"/>
          <w:tab w:val="left" w:pos="5715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г.Кузнецк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города Кузнецка от 28.10.2011 №1199 «Об утверждении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ом Пензенской области от 02.04.2008 № 1506-ЗПО «Кодекс Пензенской области об административных правонарушения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Пензенской области «Кодекс Пензенской области об административных правонарушениях», руководствуясь ст. 28 Устава города Кузнецка Пензен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Кузнецка от 28.10.2011 №1199 «Об утверждении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ом Пензенской области от 02.04.2008 № 1506-ЗПО «Кодекс Пензенской области об административных правонарушениях» изменение, дополнив приложение №1 «Перечень должностных лиц органов местного самоуправления, уполномоченных составлять протоколы об административных правонарушениях, предусмотренных статьями 2.3, 2.4, 3.1, 3.1.1, 5.1.1, 7.2, 7.3, 8.4, 9.1, 9.3, 9.4 Закона Пензенской области от 02.04.2008 № 1506-ЗПО «Кодекс Пензенской области об административных правонарушениях» следующими пункт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9. Заместитель начальника отдела городского хозяйства администрации города Кузнец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. Заведующий сектором по технической защите информации и администрированию администрации города Кузнец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Помощник главы администрации города Кузнецк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sectPr>
      <w:type w:val="nextPage"/>
      <w:pgSz w:w="11906" w:h="16838"/>
      <w:pgMar w:left="1276" w:right="850" w:gutter="0" w:header="0" w:top="993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46:00Z</dcterms:created>
  <dc:creator>ism</dc:creator>
  <dc:description/>
  <cp:keywords/>
  <dc:language>en-US</dc:language>
  <cp:lastModifiedBy>User</cp:lastModifiedBy>
  <cp:lastPrinted>2017-01-12T11:57:00Z</cp:lastPrinted>
  <dcterms:modified xsi:type="dcterms:W3CDTF">2017-01-13T13:18:00Z</dcterms:modified>
  <cp:revision>13</cp:revision>
  <dc:subject/>
  <dc:title>Российская Федерация</dc:title>
</cp:coreProperties>
</file>